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Details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Name:    Beep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Version: 1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:       Anthony N Peck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            Thursday 1st June 1995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act: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8 Woralul St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amanga ACT 2611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TRALIA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-Mail: Anthony.Peck@Radford.act.edu.au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mmary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age: Beep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 nonsensical little program that "beeps" and flashes the scree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el free to put it at the bottom of your cupboard and forget about it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ome quick equival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                = $04       ; Exec Base...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Openlibrary         = -$0228    ; Exec function open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Closelibrary        = -$019E    ; Exec function close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DisplayBeep         = -$60      ; Intui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n Exec Mac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ExecBase,A6         ; Move Exec into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LVO\1(A6)          ; Add Library offset and 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Intname,A1          ; Load the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$00,D0             ; Any vers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Openlibrary         ; Macro ope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Exit                ; If there's a problem,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D0,A6               ; Save the return address in 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$00,A0             ; All screens to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LVODisplayBeep(A6) ; G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A6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Closelibrary       ; Macro close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L   D0                  ; Clear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                    ;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"intuition.library",$00  ; Intuition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